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362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Council Meeting Minutes</w:t>
      </w:r>
    </w:p>
    <w:p>
      <w:pPr>
        <w:pStyle w:val="Normal"/>
        <w:jc w:val="center"/>
        <w:rPr/>
      </w:pPr>
      <w:r>
        <w:rPr/>
        <w:t>April 15, 2008</w:t>
      </w:r>
    </w:p>
    <w:p>
      <w:pPr>
        <w:pStyle w:val="Normal"/>
        <w:spacing w:before="252" w:after="0"/>
        <w:rPr/>
      </w:pPr>
      <w:r>
        <w:rPr>
          <w:spacing w:val="-2"/>
        </w:rPr>
        <w:t>Under the Rules and Procedures of the Winthrop Town Council, President Reilly</w:t>
      </w:r>
      <w:r>
        <w:rPr/>
        <w:t xml:space="preserve"> called the meeting to order at 6:00 PM in the Joseph Harvey Hearing Room. Councilor Calla, Councilor Ferrino, Councilor Gill, Councilor Letterie, Councilor DelVento, Councilor Maggio, Councilor Sanford, Vice President Boncore and President Reilly were present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u w:val="none"/>
        </w:rPr>
        <w:t>MOTION</w:t>
      </w:r>
      <w:r>
        <w:rPr>
          <w:b w:val="false"/>
          <w:u w:val="none"/>
        </w:rPr>
        <w:t>:by Vice President Boncor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Gi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otion:</w:t>
      </w:r>
      <w:r>
        <w:rPr/>
        <w:t xml:space="preserve">  to go into Executive Session in the Second Floor Conference Room for the purpose of discussing Collective Bargaining and Non-Union Personnel Contra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ll Call: Councilor Ferrino-Yes; Councilor Gill –Yes; Councilor Letterie-Yes; Councilor DelVento-Yes; Councilor Maggio-Yes; Councilor Sanford-Yes; Councilor Calla-Yes; Vice President Boncore-Yes; President Reilly-Yes. Motion passes.</w:t>
      </w:r>
    </w:p>
    <w:p>
      <w:pPr>
        <w:pStyle w:val="Normal"/>
        <w:spacing w:before="252" w:after="0"/>
        <w:rPr/>
      </w:pPr>
      <w:r>
        <w:rPr>
          <w:spacing w:val="-2"/>
        </w:rPr>
        <w:t>Motion: Under the Rules and Procedures of the Winthrop Town Council, President Reilly</w:t>
      </w:r>
      <w:r>
        <w:rPr/>
        <w:t xml:space="preserve"> called the meeting to reconvene into open- session at 7:00 PM in the Joseph Harvey Hearing Roo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ll Call: Councilor Ferrino-Yes; Councilor Gill –Yes; Councilor Letterie-Yes; Councilor DelVento-Yes; Councilor Maggio-Yes; Councilor Sanford-Yes; Councilor Calla-Yes; Vice President Boncore-Yes; President Reilly-Yes. Motion pa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dated April 11, 2008 from Superintendent Jenkins to President Reilly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TOWN MANAG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Manager Rick White reported that a Pre Bid Conference was held with engineering firms to conduct a Feasibility Study on the Fort Banks School Secondary Access Road and that in the interim TSAC suggested measures are being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Lottery for Slips at the new pier was held on April 7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teboard park has proposals from insulation companies and a sign posting the rules has been installed. A resident meeting is being 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deficit was reported on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regarding how an override question would read and if a planning position should be included in said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ION:by </w:t>
      </w:r>
      <w:r>
        <w:rPr/>
        <w:t>Councilor Sanford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Ma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tion: to include a planning position in the override question in the amount of $74, 092. Councilor Ferrino-Yes; Councilor Gill –No; Councilor Letterie-No; Councilor DelVento-No; Councilor Maggio-Yes; Councilor Sanford-Yes; Councilor Calla-Yes; Vice President Boncore-Yes; President Reilly-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es - 5</w:t>
        <w:tab/>
        <w:tab/>
        <w:tab/>
        <w:t>No – 4</w:t>
        <w:tab/>
        <w:tab/>
        <w:tab/>
        <w:tab/>
        <w:tab/>
        <w:t>Motion pas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TION:by </w:t>
      </w:r>
      <w:r>
        <w:rPr/>
        <w:t>Councilor Letteri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Fer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: to put question before the Town of Winthrop on June 10, 2008 that shall read the following “Shall the Town of Winthrop be allowed to assess an additional $1,550,453 in real estate and personal property taxes for the purposes of funding $996,361 in operating expenses for the schools, $175,000 in operating expenses for the Police, $100,000 in operating expenses for the Fire, $205,000 in operating expenses for the Public Works and $74,092 for the operating expenses for Planning/Community Development/Grants for the year beginning July first 2008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 Call: Councilor Ferrino-Yes; Councilor Gill –Yes; Councilor Letterie-Yes; Councilor DelVento-Yes; Councilor Maggio-Yes; Councilor Sanford-Yes; Councilor Calla-Yes; Vice President Boncore-Yes; President Reilly-Yes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es – 9          </w:t>
        <w:tab/>
        <w:tab/>
        <w:t>No – 0</w:t>
        <w:tab/>
        <w:tab/>
        <w:tab/>
        <w:tab/>
        <w:tab/>
        <w:t>Motion passes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MOTION:by </w:t>
      </w:r>
      <w:r>
        <w:rPr/>
        <w:t>Councilor Gill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Magg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OTED</w:t>
      </w:r>
      <w:r>
        <w:rPr/>
        <w:t>:  to appoint the two citizens below to the Citizen’s Advisory Financ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ce Twombly</w:t>
        <w:tab/>
        <w:tab/>
        <w:tab/>
        <w:tab/>
        <w:t>275 River Road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3 year appointment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Theodore Tiger</w:t>
        <w:tab/>
        <w:tab/>
        <w:tab/>
        <w:tab/>
        <w:t>186 Pleasant Street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2 year appointment</w:t>
      </w:r>
    </w:p>
    <w:p>
      <w:pPr>
        <w:pStyle w:val="Heading1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</w:rPr>
        <w:t xml:space="preserve">MOTION:by </w:t>
      </w:r>
      <w:r>
        <w:rPr/>
        <w:t>Vice President Boncor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Ferri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VOTED:  </w:t>
      </w:r>
      <w:r>
        <w:rPr/>
        <w:t>to refer the Town Manager’s supplement appropriation for the School Department to the Finance Sub-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TION:by </w:t>
      </w:r>
      <w:r>
        <w:rPr/>
        <w:t>Councilor Letteri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Fer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TED:  </w:t>
      </w:r>
      <w:r>
        <w:rPr/>
        <w:t>to transfer $18, 550 from the Council Reserve Budget to fund the June Special Election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UBLIC COM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chool Committee member Gus Martucci made a public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>: by Councilor Letterie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y Councilor M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TED</w:t>
      </w:r>
      <w:r>
        <w:rPr/>
        <w:t>: to adjourn for the evening at approximately 8:5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V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Meeting</w:t>
      <w:tab/>
      <w:t>April 15, 2008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RAFT COPY PENDING COUNCIL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52" w:after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17:00Z</dcterms:created>
  <dc:creator>Carla Vitale</dc:creator>
  <dc:description/>
  <cp:keywords/>
  <dc:language>en-US</dc:language>
  <cp:lastModifiedBy>Carla Vitale</cp:lastModifiedBy>
  <cp:lastPrinted>2008-08-14T13:49:00Z</cp:lastPrinted>
  <dcterms:modified xsi:type="dcterms:W3CDTF">2008-08-20T20:19:00Z</dcterms:modified>
  <cp:revision>8</cp:revision>
  <dc:subject/>
  <dc:title> </dc:title>
</cp:coreProperties>
</file>